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SING A GRADUATED CYLIND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raduated cylinder measures liquid volume.  Different graduated cylinders have different scales on them.  You must consider the scale being used.  Also, you must consider the meniscus!  A meniscus is the curve in the upper part water that isn’t moving.  You always measure liquid in a graduated cylinder from the BOTTOM of the curve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volume is shown on each of the following graduated cylinders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971800" cy="2140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4" t="-13" r="46876" b="1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73189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37" t="-14" r="-8" b="1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br w:type="textWrapping" w:clear="all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_______________     b)_____________      c)_________________   </w:t>
        <w:tab/>
        <w:t xml:space="preserve">    d)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w, draw in the meniscus for each of the following graduated cylinder volumes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886575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e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asuring Liquid Volume with a Graduated Cylinder</w:t>
      </w:r>
    </w:p>
    <w:p>
      <w:pPr>
        <w:pStyle w:val="Heade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rt 1:  Observations Table:</w:t>
      </w:r>
      <w:r>
        <w:rPr>
          <w:rFonts w:cs="Arial" w:ascii="Arial" w:hAnsi="Arial"/>
          <w:bCs/>
        </w:rPr>
        <w:t xml:space="preserve">  In the space below, draw your results.  Be sure to include the COLOR and approximate height of each liquid!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3771900"/>
                <wp:effectExtent l="5080" t="5080" r="2095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772080"/>
                        </a:xfrm>
                        <a:prstGeom prst="foldedCorner">
                          <a:avLst>
                            <a:gd name="adj" fmla="val 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A                 B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2.2pt;width:512.95pt;height:29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A                 B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571500" cy="3086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86280"/>
                        </a:xfrm>
                        <a:prstGeom prst="can">
                          <a:avLst>
                            <a:gd name="adj" fmla="val 1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pt;margin-top:2.6pt;width:44.95pt;height:24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571500" cy="3086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86280"/>
                        </a:xfrm>
                        <a:prstGeom prst="can">
                          <a:avLst>
                            <a:gd name="adj" fmla="val 1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6pt;width:44.95pt;height:24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571500" cy="308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86280"/>
                        </a:xfrm>
                        <a:prstGeom prst="can">
                          <a:avLst>
                            <a:gd name="adj" fmla="val 1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6pt;width:44.95pt;height:24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571500" cy="3086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86280"/>
                        </a:xfrm>
                        <a:prstGeom prst="can">
                          <a:avLst>
                            <a:gd name="adj" fmla="val 1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6pt;width:44.95pt;height:24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571500" cy="3086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86280"/>
                        </a:xfrm>
                        <a:prstGeom prst="can">
                          <a:avLst>
                            <a:gd name="adj" fmla="val 1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.6pt;width:44.95pt;height:24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571500" cy="3086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86280"/>
                        </a:xfrm>
                        <a:prstGeom prst="can">
                          <a:avLst>
                            <a:gd name="adj" fmla="val 1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.6pt;width:44.95pt;height:24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rt 2: Defense!</w:t>
      </w:r>
      <w:r>
        <w:rPr>
          <w:rFonts w:cs="Arial" w:ascii="Arial" w:hAnsi="Arial"/>
          <w:bCs/>
        </w:rPr>
        <w:t xml:space="preserve">  In the space below, defend your results….justify WHY you think you have the correct answer!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4008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50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rt 3: Conclusion:</w:t>
      </w:r>
      <w:r>
        <w:rPr>
          <w:rFonts w:cs="Arial" w:ascii="Arial" w:hAnsi="Arial"/>
          <w:bCs/>
        </w:rPr>
        <w:t xml:space="preserve">  In the space below, write a conclusion paragraph about this lab.  Be sure to explain WHAT you learned, whether or not you got accurate results, and WHY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4008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50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asuring Liquid Volume with a Graduated Cylind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rpos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 develop skill in measuring with a graduated cyl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 use the metric system in measuring 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 practice following directions and taking accurate measurements in the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erial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d, blue, and yellow food coloring</w:t>
        <w:tab/>
        <w:tab/>
        <w:t>test tube 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ter</w:t>
        <w:tab/>
        <w:tab/>
        <w:tab/>
        <w:tab/>
        <w:tab/>
        <w:tab/>
        <w:tab/>
        <w:t>50 mL graduated cyl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 beakers/cups</w:t>
        <w:tab/>
        <w:tab/>
        <w:tab/>
        <w:tab/>
        <w:tab/>
        <w:t>6 test tub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bels for test tubes and bea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Label each test tube A, B, C, D, E, or F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ill three beakers with water.  Label them beaker 1, 2, or 3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dd 10 drops of red food coloring to beaker 1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dd 10 drops of blue food coloring to beaker 2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dd 10 drops of yellow food coloring to beaker 3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easure 19 mL of red water from beaker 1 and pour it into test tube 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easure 18 mL of yellow water from beaker 3 and pour it into test tube C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easure 18 mL of blue water from beaker 2 and pour it into test tube E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rom test tube C, measure out 4 mL and pour it into test tube 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rom test tube E, measure out 7 mL and puor it into test tube D.  Mix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easure 4 mL from the beaker of blue water and add it to test tube F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easure 7 mL from the beaker of red water and add it to test tube F.  Mix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easure 8 mL of water from test tube A and pour it into test tube B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easure 3 mL out of test tube C and pour it into test tube B.  Mix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ult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On your lab sheet, complete the observations table of your results for your group (Part 1).  Also, defend your results (Part 2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oup Discuss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it quietly for all groups to finish.  Participate in the whole group discussion about the groups’ finding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clus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n the same paper as your observations table, write a good conclusion paragraph.  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3:27:00Z</dcterms:created>
  <dc:creator>Information Systems</dc:creator>
  <dc:description/>
  <cp:keywords/>
  <dc:language>en-US</dc:language>
  <cp:lastModifiedBy>supervisor</cp:lastModifiedBy>
  <dcterms:modified xsi:type="dcterms:W3CDTF">2010-07-30T23:27:00Z</dcterms:modified>
  <cp:revision>2</cp:revision>
  <dc:subject/>
  <dc:title>Purpose:</dc:title>
</cp:coreProperties>
</file>